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6381;&amp;#3501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6381;&amp;#3501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6381;&amp;#3501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60.html"&gt;http://www.cction.com/report/202303/34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156;&amp;#20799;&amp;#26381;&amp;#35013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3156;&amp;#20799;&amp;#26381;&amp;#35013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156;&amp;#20799;&amp;#26381;&amp;#35013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56;&amp;#20799;&amp;#26381;&amp;#35013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156;&amp;#20799;&amp;#26381;&amp;#35013;&amp;#30340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156;&amp;#20799;&amp;#26381;&amp;#35013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156;&amp;#20799;&amp;#26381;&amp;#3501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3156;&amp;#20799;&amp;#26381;&amp;#3501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23156;&amp;#20799;&amp;#26381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156;&amp;#20799;&amp;#26381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3156;&amp;#20799;&amp;#26381;&amp;#35013;&amp;#24066;&amp;#223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22269;&amp;#23478;&amp;#23156;&amp;#20799;&amp;#26381;&amp;#350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806;&amp;#23156;&amp;#20799;&amp;#26381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5105;&amp;#22269;&amp;#23156;&amp;#20799;&amp;#26381;&amp;#3501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3156;&amp;#20799;&amp;#26381;&amp;#3501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56;&amp;#20799;&amp;#26381;&amp;#35013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156;&amp;#20799;&amp;#26381;&amp;#35013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3156;&amp;#20799;&amp;#26381;&amp;#35013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156;&amp;#20799;&amp;#26381;&amp;#35013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56;&amp;#20799;&amp;#26381;&amp;#35013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156;&amp;#20799;&amp;#26381;&amp;#35013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156;&amp;#20799;&amp;#26381;&amp;#3501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56;&amp;#20799;&amp;#26381;&amp;#35013;&amp;#34892;&amp;#19994;&amp;#20135;&amp;#3814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156;&amp;#20799;&amp;#26381;&amp;#35013;&amp;#34892;&amp;#19994;&amp;#21033;&amp;#280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156;&amp;#20799;&amp;#26381;&amp;#35013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3156;&amp;#20799;&amp;#26381;&amp;#35013;&amp;#34892;&amp;#19994;&amp;#21457;&amp;#23637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16;&amp;#12289;2023-2029&amp;#24180;&amp;#23156;&amp;#20799;&amp;#26381;&amp;#35013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23156;&amp;#20799;&amp;#26381;&amp;#35013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56;&amp;#20799;&amp;#26381;&amp;#35013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156;&amp;#20799;&amp;#26381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156;&amp;#20799;&amp;#26381;&amp;#35013;&amp;#24066;&amp;#22330;&amp;#21464;&amp;#2127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3156;&amp;#20799;&amp;#26381;&amp;#35013;&amp;#20135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545;&amp;#20013;&amp;#22269;&amp;#23156;&amp;#20799;&amp;#26381;&amp;#3501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3156;&amp;#20799;&amp;#26381;&amp;#35013;&amp;#24066;&amp;#22330;&amp;#2145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3156;&amp;#20799;&amp;#26381;&amp;#35013;&amp;#24066;&amp;#22330;&amp;#2145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3156;&amp;#20799;&amp;#26381;&amp;#35013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3156;&amp;#20799;&amp;#26381;&amp;#35013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3156;&amp;#20799;&amp;#26381;&amp;#35013;&amp;#24066;&amp;#223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3156;&amp;#20799;&amp;#26381;&amp;#35013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3156;&amp;#20799;&amp;#26381;&amp;#35013;&amp;#24066;&amp;#22330;&amp;#26032;&amp;#2169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23156;&amp;#20799;&amp;#26381;&amp;#35013;&amp;#24066;&amp;#22330;&amp;#32467;&amp;#26500;&amp;#2164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3156;&amp;#20799;&amp;#26381;&amp;#35013;&amp;#24066;&amp;#22330;&amp;#32467;&amp;#26500;&amp;#21644;&amp;#20215;&amp;#26684;&amp;#36208;&amp;#21183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3156;&amp;#20799;&amp;#26381;&amp;#35013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3156;&amp;#20799;&amp;#26381;&amp;#3501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3156;&amp;#20799;&amp;#26381;&amp;#35013;&amp;#34892;&amp;#19994;&amp;#32463;&amp;#27982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156;&amp;#20799;&amp;#26381;&amp;#3501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156;&amp;#20799;&amp;#26381;&amp;#35013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5105;&amp;#22269;&amp;#23156;&amp;#20799;&amp;#26381;&amp;#35013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5105;&amp;#22269;&amp;#23156;&amp;#20799;&amp;#26381;&amp;#35013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5105;&amp;#22269;&amp;#23156;&amp;#20799;&amp;#26381;&amp;#35013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5105;&amp;#22269;&amp;#23156;&amp;#20799;&amp;#26381;&amp;#35013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3156;&amp;#20799;&amp;#26381;&amp;#35013;&amp;#34892;&amp;#19994;&amp;#19978;&amp;#12289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6032;&amp;#21160;&amp;#24577;&amp;#21450;&amp;#20854;&amp;#23545;&amp;#23156;&amp;#20799;&amp;#2638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1454;&amp;#20105;&amp;#29366;&amp;#20917;&amp;#21450;&amp;#20854;&amp;#23545;&amp;#23156;&amp;#20799;&amp;#26381;&amp;#3501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6032;&amp;#21160;&amp;#24577;&amp;#21450;&amp;#20854;&amp;#23545;&amp;#23156;&amp;#20799;&amp;#2638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31454;&amp;#20105;&amp;#29366;&amp;#20917;&amp;#21450;&amp;#20854;&amp;#23545;&amp;#23156;&amp;#20799;&amp;#26381;&amp;#3501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37325;&amp;#28857;&amp;#23156;&amp;#20799;&amp;#26381;&amp;#35013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023;&amp;#20029;&amp;#23156;&amp;#2515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25;&amp;#27874;&amp;#19968;&amp;#20241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33;&amp;#22836;&amp;#24066;&amp;#37329;&amp;#21457;&amp;#22919;&amp;#24188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78;&amp;#28023;&amp;#24052;&amp;#24067;&amp;#35910;&amp;#20799;&amp;#31461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862;&amp;#39532;&amp;#38598;&amp;#22242;&amp;#26377;&amp;#38480;&amp;#20844;&amp;#21496;&amp;#65288;&amp;#24052;&amp;#25289;&amp;#24052;&amp;#25289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410;&amp;#26469;&amp;#23156;&amp;#20799;&amp;#26381;&amp;#3501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3156;&amp;#20799;&amp;#26381;&amp;#35013;&amp;#38656;&amp;#27714;&amp;#19982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3156;&amp;#20799;&amp;#26381;&amp;#35013;&amp;#20135;&amp;#21697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3156;&amp;#20799;&amp;#26381;&amp;#35013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2023-2029&amp;#24180;&amp;#23156;&amp;#20799;&amp;#26381;&amp;#35013;&amp;#34892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3156;&amp;#20799;&amp;#26381;&amp;#35013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23156;&amp;#20799;&amp;#26381;&amp;#35013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3156;&amp;#20799;&amp;#26381;&amp;#3501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3156;&amp;#20799;&amp;#26381;&amp;#3501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3156;&amp;#20799;&amp;#26381;&amp;#35013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27;&amp;#35201;&amp;#23156;&amp;#20799;&amp;#26381;&amp;#35013;&amp;#20135;&amp;#21697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3156;&amp;#20799;&amp;#26381;&amp;#35013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16;&amp;#26415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156;&amp;#20799;&amp;#26381;&amp;#35013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3156;&amp;#20799;&amp;#26381;&amp;#35013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3156;&amp;#20799;&amp;#26381;&amp;#35013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156;&amp;#20799;&amp;#26381;&amp;#35013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156;&amp;#20799;&amp;#26381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3156;&amp;#20799;&amp;#26381;&amp;#35013;&amp;#34892;&amp;#19994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3156;&amp;#20799;&amp;#26381;&amp;#35013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3156;&amp;#20799;&amp;#26381;&amp;#35013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3156;&amp;#20799;&amp;#26381;&amp;#35013;&amp;#34892;&amp;#19994;&amp;#25216;&amp;#26415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60.html"&gt;http://www.cction.com/report/202303/34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